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center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Ộ CÔNG THƯƠNG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070" w:leader="none"/>
          <w:tab w:val="center" w:pos="747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CĐ KỸ THUẬT CAO THẮNG</w:t>
        <w:tab/>
        <w:t>Độc lập – Tự do – Hạnh phúc</w:t>
      </w:r>
    </w:p>
    <w:p>
      <w:pPr>
        <w:pStyle w:val="Normal"/>
        <w:tabs>
          <w:tab w:val="clear" w:pos="720"/>
          <w:tab w:val="center" w:pos="2070" w:leader="none"/>
          <w:tab w:val="center" w:pos="7020" w:leader="none"/>
        </w:tabs>
        <w:spacing w:lineRule="auto" w:line="240" w:before="0" w:after="0"/>
        <w:ind w:left="-273" w:firstLine="99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0955</wp:posOffset>
                </wp:positionH>
                <wp:positionV relativeFrom="paragraph">
                  <wp:posOffset>51435</wp:posOffset>
                </wp:positionV>
                <wp:extent cx="1010920" cy="635"/>
                <wp:effectExtent l="0" t="0" r="0" b="0"/>
                <wp:wrapNone/>
                <wp:docPr id="1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3" stroked="t" o:allowincell="f" style="position:absolute;margin-left:301.6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51435</wp:posOffset>
                </wp:positionV>
                <wp:extent cx="880110" cy="635"/>
                <wp:effectExtent l="0" t="0" r="0" b="0"/>
                <wp:wrapNone/>
                <wp:docPr id="2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38.4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PHIẾU ĐĂNG KÝ XÉT TUYỂ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center" w:pos="6804" w:leader="none"/>
          <w:tab w:val="right" w:pos="8222" w:leader="dot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Các ngành đào tạo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530" w:leader="dot"/>
        </w:tabs>
        <w:spacing w:lineRule="auto" w:line="240" w:before="0" w:after="120"/>
        <w:outlineLvl w:val="0"/>
        <w:rPr>
          <w:rFonts w:ascii="Times New Roman" w:hAnsi="Times New Roman" w:cs="Times New Roman"/>
          <w:spacing w:val="-6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227330</wp:posOffset>
                </wp:positionV>
                <wp:extent cx="1893570" cy="175260"/>
                <wp:effectExtent l="5080" t="5080" r="5080" b="21590"/>
                <wp:wrapNone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75320"/>
                          <a:chOff x="0" y="0"/>
                          <a:chExt cx="1893600" cy="17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0"/>
                            <a:ext cx="157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720" y="0"/>
                            <a:ext cx="157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040" y="0"/>
                            <a:ext cx="157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157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480" y="0"/>
                            <a:ext cx="157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0" y="0"/>
                            <a:ext cx="157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157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157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0560" y="0"/>
                            <a:ext cx="157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57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5920" y="0"/>
                            <a:ext cx="157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96.8pt;margin-top:17.9pt;width:149.1pt;height:13.8pt" coordorigin="3936,358" coordsize="2982,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36;top:358;width:24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4;top:358;width:24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358;width:24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58;width:24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358;width:24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9;top:358;width:24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7;top:358;width:24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6;top:358;width:24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4;top:358;width:24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3;top:358;width:24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2;top:358;width:24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0;top:358;width:24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 xml:space="preserve">Họ và tên thí sinh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............................................................................Ngày sinh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120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2. Số CMND (như hồ sơ đăng ký dự thi)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240" w:after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3. Đối tượng ưu tiên tuyển sinh (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>01, 02, 03, 04, 05, 06, 07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20320</wp:posOffset>
                </wp:positionV>
                <wp:extent cx="16637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1pt;height:14.5pt;mso-wrap-distance-left:9.05pt;mso-wrap-distance-right:9.05pt;mso-wrap-distance-top:0pt;mso-wrap-distance-bottom:0pt;margin-top:1.6pt;mso-position-vertical-relative:text;margin-left:331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6840</wp:posOffset>
                </wp:positionH>
                <wp:positionV relativeFrom="paragraph">
                  <wp:posOffset>20320</wp:posOffset>
                </wp:positionV>
                <wp:extent cx="16637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1pt;height:14.5pt;mso-wrap-distance-left:9.05pt;mso-wrap-distance-right:9.05pt;mso-wrap-distance-top:0pt;mso-wrap-distance-bottom:0pt;margin-top:1.6pt;mso-position-vertical-relative:text;margin-left:309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(Nếu không thuộc diện ưu tiên thì để trố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9185</wp:posOffset>
                </wp:positionH>
                <wp:positionV relativeFrom="paragraph">
                  <wp:posOffset>101600</wp:posOffset>
                </wp:positionV>
                <wp:extent cx="481965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4.5pt;mso-wrap-distance-left:9.05pt;mso-wrap-distance-right:9.05pt;mso-wrap-distance-top:0pt;mso-wrap-distance-bottom:0pt;margin-top:8pt;mso-position-vertical-relative:text;margin-left:286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120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>4. Khu vực tuyển sinh (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  <w:lang w:val="de-DE"/>
        </w:rPr>
        <w:t>KV1, KV2-NT, KV2, KV3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 xml:space="preserve">)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120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>5. Trường THPT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39"/>
        <w:gridCol w:w="2011"/>
        <w:gridCol w:w="1980"/>
        <w:gridCol w:w="1890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Lớp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Tên trường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Địa chỉ trường THPT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Phường/ X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Quận/Huy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Tỉnh/Thành phố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99695</wp:posOffset>
                </wp:positionV>
                <wp:extent cx="3750945" cy="0"/>
                <wp:effectExtent l="9525" t="9525" r="9525" b="9525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3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85pt" to="293.8pt,7.85pt" ID="Straight Connector 1" stroked="t" o:allowincell="f" style="position:absolute">
                <v:stroke color="black" weight="19080" dashstyle="short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51" w:hanging="0"/>
        <w:jc w:val="right"/>
        <w:outlineLvl w:val="0"/>
        <w:rPr>
          <w:rFonts w:ascii="Times New Roman" w:hAnsi="Times New Roman" w:cs="Times New Roman"/>
          <w:b/>
          <w:b/>
          <w:i/>
          <w:i/>
          <w:color w:val="FF0000"/>
          <w:spacing w:val="-6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olor w:val="FF0000"/>
          <w:spacing w:val="-6"/>
          <w:sz w:val="24"/>
          <w:szCs w:val="24"/>
          <w:lang w:val="de-DE"/>
        </w:rPr>
        <w:t>Thí sinh chỉ điền mục này sau khi có kết quả thi của kỳ thi THPT QG năm 2019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270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63500</wp:posOffset>
                </wp:positionV>
                <wp:extent cx="1261745" cy="167640"/>
                <wp:effectExtent l="5080" t="5080" r="5080" b="2921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67760"/>
                          <a:chOff x="0" y="0"/>
                          <a:chExt cx="1261800" cy="16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76"/>
                                <w:ind w:lef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0"/>
                            <a:ext cx="157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720" y="0"/>
                            <a:ext cx="157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040" y="0"/>
                            <a:ext cx="157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157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760" y="0"/>
                            <a:ext cx="157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0" y="0"/>
                            <a:ext cx="157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157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1.5pt;margin-top:5pt;width:99.35pt;height:13.2pt" coordorigin="4830,100" coordsize="1987,264">
                <v:shape id="shape_0" fillcolor="white" stroked="t" o:allowincell="f" style="position:absolute;left:4830;top:100;width:24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ind w:lef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100;width:24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ind w:left="-2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7;top:100;width:24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5;top:100;width:24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4;top:100;width:24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2;top:100;width:24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1;top:100;width:24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100;width:24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de-DE"/>
        </w:rPr>
        <w:t xml:space="preserve">6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Số báo danh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trong kỳ thi THPT QG 2019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ết quả kỳ thi THPT Quốc gia 2019: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oán: .........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 xml:space="preserve"> Lý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........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 xml:space="preserve">Hóa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........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 xml:space="preserve">Anh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........Văn: 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400" w:after="1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48260</wp:posOffset>
                </wp:positionV>
                <wp:extent cx="3750945" cy="0"/>
                <wp:effectExtent l="9525" t="9525" r="9525" b="9525"/>
                <wp:wrapNone/>
                <wp:docPr id="9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3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8pt" to="292.3pt,3.8pt" ID="Straight Connector 34" stroked="t" o:allowincell="f" style="position:absolute">
                <v:stroke color="black" weight="19080" dashstyle="short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Các nguyện vọng đăng ký xét tuyển: </w:t>
      </w:r>
      <w:r>
        <w:rPr/>
        <w:t>(Xếp theo thứ tự ưu tiên từ trên xuống dưới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3"/>
        <w:gridCol w:w="5760"/>
        <w:gridCol w:w="207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ST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Mã ngà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Tên ngành đăng k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Tổ hợp mô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530" w:leader="dot"/>
        </w:tabs>
        <w:spacing w:lineRule="auto" w:line="252" w:before="120" w:after="0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 Địa chỉ nhận giấy báo trúng tuyể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530" w:leader="dot"/>
        </w:tabs>
        <w:spacing w:lineRule="auto" w:line="25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dot"/>
          <w:tab w:val="left" w:pos="10530" w:leader="dot"/>
        </w:tabs>
        <w:spacing w:lineRule="auto" w:line="252" w:before="10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9. Email: </w:t>
        <w:tab/>
        <w:t xml:space="preserve">Số điện thoại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: Thí sinh phải điền địa chỉ email và số điện thoại để được cấp mã số kiểm tra thông tin của thí sinh trên website http://www.caothang.edu.v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................., ngày ............ tháng ............ năm 2019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bắt buộc (Chọn dấu x vào ô)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NGƯỜI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ĐĂNG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í sinh đăng ký lần đầu.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ab/>
        <w:t>(Ký,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</w:tabs>
        <w:spacing w:lineRule="auto" w:line="240" w:before="0" w:after="60"/>
        <w:ind w:firstLine="851"/>
        <w:jc w:val="both"/>
        <w:outlineLvl w:val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í sinh bổ sung hồ sơ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PHỤ LỤC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240" w:after="6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Các nguyện vọng thay đổi (nếu có)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Xếp theo thứ tự ưu tiên từ trên xuống dưới)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3"/>
        <w:gridCol w:w="5850"/>
        <w:gridCol w:w="207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ST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Mã ngàn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Tên ngành đăng k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Tổ hợp mô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00" w:right="81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41:00Z</dcterms:created>
  <dc:creator>DSD</dc:creator>
  <dc:description/>
  <cp:keywords/>
  <dc:language>en-US</dc:language>
  <cp:lastModifiedBy>Trung</cp:lastModifiedBy>
  <cp:lastPrinted>2018-04-10T10:49:00Z</cp:lastPrinted>
  <dcterms:modified xsi:type="dcterms:W3CDTF">2019-02-21T03:11:00Z</dcterms:modified>
  <cp:revision>5</cp:revision>
  <dc:subject/>
  <dc:title/>
</cp:coreProperties>
</file>