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UẦN THỨ 14 (Từ ngày 04/12/2017 đến ngày 09/12/2017)</w:t>
      </w:r>
    </w:p>
    <w:tbl>
      <w:tblPr>
        <w:tblW w:w="5700" w:type="pct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6"/>
        <w:gridCol w:w="5070"/>
        <w:gridCol w:w="4112"/>
      </w:tblGrid>
      <w:tr>
        <w:trPr>
          <w:trHeight w:val="44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Hội đồng kỷ luật Học sinh-Sinh viên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kỷ luật HS-SV theo quy định, quản lý sinh viên các khối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xét chuyển giai đoạn Hợp đồ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Hội đồ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Kính mời: Các thầy Ngọc Thạnh, Thời Trung, Chí Phi, Đại Nghĩa, Quang Huy, Hồng Anh, Đắc Chi, Văn Vũ, Ngọc Thông</w:t>
            </w:r>
          </w:p>
        </w:tc>
      </w:tr>
      <w:tr>
        <w:trPr>
          <w:trHeight w:val="776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ải tiến môn học: Đồ án môn học và chấm điểm thường xuyên môn thực hành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ảng viên khoa Điện-Điện lạnh (không có giờ)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Giám hiệu; thầy Khánh Dư; trưởng, phó khoa và bộ môn thuộc khoa ĐT-TH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hoa Điện-Điện lạnh báo cáo khoa học năm 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TP: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ảng viên khoa Điện-Điện lạ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Kính mời: Giám hiệu,</w:t>
            </w:r>
            <w:r>
              <w:rPr>
                <w:rFonts w:cs="Times New Roman" w:ascii="Times New Roman" w:hAnsi="Times New Roman"/>
                <w:color w:val="333333"/>
              </w:rPr>
              <w:t xml:space="preserve"> P.KHCN&amp;HTQT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ảng viên quan tâm tham dự</w:t>
            </w:r>
          </w:p>
        </w:tc>
      </w:tr>
      <w:tr>
        <w:trPr>
          <w:trHeight w:val="158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F6.3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Điện tử-Tin học báo cáo khoa học năm 2017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khoa ĐT-TH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KHCN&amp;HTQT, giảng viên quan tâm tham dự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Công ty Cầu Tre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m quan và thảo luận về đào tạo nhân viên kỹ thuật của Công ty Cầu Tre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Giám hiệu, thầy Xuân Lâm, thầy Phùng Tấn, thầy Quang Huy, thầy Thanh Nhân, thầy Nam Tru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ề nghị P.HC-QT bố trí xe 7 chỗ, khởi hành lúc 08h00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ọp Hội đồng Khoa học công nghệ cấp cơ sở (nghiệm thu đề tài cấp Bộ 2017 của Trường CĐKT Cao Thắng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 KHCN theo quyết định, chủ nhiệm đề tài và nhóm nghiên cứu chuẩn bị để báo cá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Trường ĐH CN Thực phẩm TP.H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ụm Tự vệ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Thanh 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uẩn bị Đại hội Công đoàn trườ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Thường vụ Đảng ủy, Thường vụ Công đoà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Thầy Khánh Dư, thầy Hữu Dũng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6</w:t>
            </w:r>
          </w:p>
        </w:tc>
      </w:tr>
      <w:tr>
        <w:trPr>
          <w:trHeight w:val="66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-1276"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exact" w:line="300"/>
        <w:ind w:left="-1276"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 Các phòng, khoa nộp bản kiểm kê về phòng KHCN&amp;HTQT (hạn cuối ngày 10/12/2017). </w:t>
      </w:r>
    </w:p>
    <w:p>
      <w:pPr>
        <w:pStyle w:val="Normal"/>
        <w:spacing w:lineRule="exact" w:line="300"/>
        <w:ind w:left="-1276" w:right="-312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ừ ngày 12/12/2017, P.KHCN&amp;HTQT và P.TC-KT sẽ đối chiếu thực tế tại các khoa theo kế hoạch kiểm kê tài sản đã gửi đến các khoa.</w:t>
      </w:r>
    </w:p>
    <w:sectPr>
      <w:type w:val="nextPage"/>
      <w:pgSz w:w="11906" w:h="16838"/>
      <w:pgMar w:left="1985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11-24T13:51:00Z</cp:lastPrinted>
  <dcterms:modified xsi:type="dcterms:W3CDTF">2017-12-01T07:56:00Z</dcterms:modified>
  <cp:revision>8378</cp:revision>
  <dc:subject/>
  <dc:title>             </dc:title>
</cp:coreProperties>
</file>