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29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6 (Từ ngày 09/10/2017 đến ngày 14/10/2017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, phòng F5.10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quy chế đầu khóa Cao đẳng các nghề khóa 2017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Theo lịch phân công 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Các thầy Khánh Dư, Xuân Lâm, Quang Tru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, phòng F5.10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quy chế đầu khóa Cao đẳng các nghề khóa 2017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ho Cao đẳng các nghề khóa 2017 (từ 09/10-13/10/2017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ảnh B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ao đẳng các nghề khóa 2017 (từ 10/10-13/10/2017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đón đoàn kiểm định ABE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Như giao ban chung, các giảng viên được phân công đón đoàn (thông báo riêng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thầy Khánh Dư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Kiểm tra 5S toàn trườn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P.HC-QT, P.CTCT-HSSV, Ban 5S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hầy Thanh Nghĩa, Tấn Thành, Thành Nhật, Hải Sơn, Thành Phong, Thanh Hảo, Bình Phước), Đoàn Thanh niên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ập trung hội ý tại phòng khách lúc 08h00)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spacing w:lineRule="exact" w:line="29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đoàn tham quan của Trường Đại học Nam Cần Thơ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Giám hiệu, thầy Trí Xương, thầy Ngọc Thạnh, một số giảng viên khoa </w:t>
            </w:r>
            <w:r>
              <w:rPr>
                <w:rFonts w:cs="Times New Roman" w:ascii="Times New Roman" w:hAnsi="Times New Roman"/>
                <w:color w:val="000000"/>
              </w:rPr>
              <w:t>CKĐL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hoa CKĐL chuẩn bị tiếp đoàn tham quan tại khoa, xưởng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inh hoạt GVCN Cao đẳng các nghề khóa 2017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Thành Hậu, GVCN Cao đẳng các nghề khóa 2017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tại phòng Hội thả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uyển dụng giảng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P: Hội đồng tuyển dụng; Trưởng, phó khoa, bộ môn các ngành Ô tô, Điện Công nghiệp</w:t>
              <w:br/>
              <w:t>Kính mời: Chủ tịch hội đồng khoa học</w:t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A</cp:lastModifiedBy>
  <cp:lastPrinted>2017-09-29T14:21:00Z</cp:lastPrinted>
  <dcterms:modified xsi:type="dcterms:W3CDTF">2017-10-06T13:13:00Z</dcterms:modified>
  <cp:revision>8147</cp:revision>
  <dc:subject/>
  <dc:title>             </dc:title>
</cp:coreProperties>
</file>