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UẦN THỨ 20 (Từ ngày 09/01/2017 đến ngày 15/01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44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0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7h30-17h00 </w:t>
            </w:r>
            <w:r>
              <w:rPr>
                <w:rFonts w:cs="Times New Roman" w:ascii="Times New Roman" w:hAnsi="Times New Roman"/>
                <w:color w:val="333333"/>
              </w:rPr>
              <w:t>tại Trung tâm Bồi dưỡng Chính trị Q.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c Nghị quyế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C.Thành, Đ/c Ph.Thành, Đ/c V.Sĩ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ý công tác chuẩn bị Hội nghị CB-VC lần thứ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rưởng các phòng QTĐS, TCHC; Thường vụ Công đoàn; Bí thư Đoàn Thanh niên; Cô Hoa; Cô Chi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ông qua chương trình Hội nghị CB-V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Thường vụ Công đoàn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Hội trường-Trường ĐH Mở TP.HCM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nghị triển khai Quy định 29-QĐ/TW, Quy định 30-QĐ/TW của BCH TW khóa XII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Đảng ủy viên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ây dựng trang Web tuyển dụng-kết nối doanh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Thầy/Cô Đ.Kha, Q.Trung, Th.Bình, Ph.Tấn, Q.Vinh, V.Hiền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0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10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UBKT Đảng ủy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(Các Chi bộ nộp hồ sơ theo thông báo)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Đảng ủ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ủy viên, Uỷ ban kiểm tra Đả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0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CB-VC lần thứ 3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-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Dùng trà, cà phê (tại Sảnh nhà 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Hội nghị (tại Hội trường A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Dùng cơm thân mật (tại Sảnh nhà B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0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-17h00 </w:t>
            </w:r>
            <w:r>
              <w:rPr>
                <w:rFonts w:cs="Times New Roman" w:ascii="Times New Roman" w:hAnsi="Times New Roman"/>
                <w:color w:val="333333"/>
              </w:rPr>
              <w:t>tại Trường ĐH Bách khoa TP.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ư vấn tuyển sinh (Phòng Đào tạo chủ trì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Các Thầy V.Dũng, V.Sĩ, sinh vi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-1701" w:right="-278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Lưu ý</w:t>
      </w:r>
      <w:r>
        <w:rPr>
          <w:rFonts w:cs="Times New Roman" w:ascii="Times New Roman" w:hAnsi="Times New Roman"/>
          <w:b/>
          <w:i/>
        </w:rPr>
        <w:t>: Các đơn vị hoàn tất việc kiểm kê, nộp về P.KHCN&amp;HTQT để tổng hợp, hạn cuối vào ngày 10/01/2017.</w:t>
      </w:r>
    </w:p>
    <w:sectPr>
      <w:type w:val="nextPage"/>
      <w:pgSz w:w="12240" w:h="15840"/>
      <w:pgMar w:left="1985" w:right="482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VNI-Times" w:hAnsi="VNI-Times" w:cs="VNI-Tim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1-09T08:23:00Z</cp:lastPrinted>
  <dcterms:modified xsi:type="dcterms:W3CDTF">2017-01-09T01:24:00Z</dcterms:modified>
  <cp:revision>6946</cp:revision>
  <dc:subject/>
  <dc:title>             </dc:title>
</cp:coreProperties>
</file>