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51 (Từ ngày 15/8/2016 đến ngày 20/8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6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6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-16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</w:tr>
      <w:tr>
        <w:trPr>
          <w:trHeight w:val="83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lịch đào tạo năm học 2016-2017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TP: Giám hiệu; P.Đào tạo; P.TC-HC; P.CTCT-HSSV; P.QTĐS; Trưởng, Phó Khoa và Bộ môn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6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ĐK học tiếp năm 3 – CĐCN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P.CTCT-HSSV, các khoa, bộ môn và GVCN</w:t>
            </w:r>
          </w:p>
        </w:tc>
      </w:tr>
      <w:tr>
        <w:trPr>
          <w:trHeight w:val="85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ông tác chuẩn bị cho kiểm định ABET hai ngành Điện-Điện tử và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hai ngành EEET và M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6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</w:tr>
      <w:tr>
        <w:trPr>
          <w:trHeight w:val="106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8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8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hí sinh làm thủ tục nhậ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phân công</w:t>
            </w:r>
          </w:p>
        </w:tc>
      </w:tr>
    </w:tbl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985" w:right="4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7-29T13:44:00Z</cp:lastPrinted>
  <dcterms:modified xsi:type="dcterms:W3CDTF">2016-08-12T08:08:00Z</dcterms:modified>
  <cp:revision>6337</cp:revision>
  <dc:subject/>
  <dc:title>             </dc:title>
</cp:coreProperties>
</file>