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THỨ 47 (Từ ngày 18/7/2016 đến ngày 24/7/2016)</w:t>
      </w:r>
    </w:p>
    <w:tbl>
      <w:tblPr>
        <w:tblW w:w="510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2"/>
        <w:gridCol w:w="4812"/>
        <w:gridCol w:w="4813"/>
      </w:tblGrid>
      <w:tr>
        <w:trPr>
          <w:tblHeader w:val="true"/>
          <w:trHeight w:val="27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/NGÀY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SÁNG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  <w:br/>
              <w:t>18/7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</w:rPr>
              <w:t>tại VP khoa CKĐ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Chi bộ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Đảng viên Chi bộ 5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  <w:br/>
              <w:t>19/7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  <w:t>20/7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08h30 Kiểm tra 5S lần 2 tại các khoa, xưởng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TP: Giám hiệu, chuyên gia Nhật Bản, đại diện Công đoàn, nhóm An toàn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</w:rPr>
              <w:t>tại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xét thi đua tháng 7/2016 và Học kỳ 2 (năm học 2015-201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Hội đồng thi đua</w:t>
            </w:r>
          </w:p>
        </w:tc>
      </w:tr>
      <w:tr>
        <w:trPr>
          <w:trHeight w:val="851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  <w:t>21/7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h0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Hội trường 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ội nghị học tập, quán triệt Nghị quyết Đại hội Đại biểu toàn quốc lần thứ XII của Đ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Toàn thể Đảng viên trường (Bí thư Chi bộ thông báo đến Đảng viê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9h00 </w:t>
            </w:r>
            <w:r>
              <w:rPr>
                <w:rFonts w:cs="Times New Roman" w:ascii="Times New Roman" w:hAnsi="Times New Roman"/>
                <w:color w:val="000000"/>
              </w:rPr>
              <w:t>tại Cơ quan Bộ GD&amp;ĐT tại TP.H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p BCH Đảng ủy khố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Đ/c Công Thà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h3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phòng Hội thảo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đoàn du lịch hè 2016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TP: Thường vụ Công đoàn; Công ty du lịch đã ký hợp đồng; toàn thể CB, VC có tên trong danh sách đăng ký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14h00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tại phòng Hội thảo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Báo cáo đề tài: Bộ điều khiển máy tiện CNC T55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TP: Các nhóm nghiên cứu báo c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Kính mời: Giám hiệu, P.KHCN&amp;HTQT, các giảng viên quan tâm</w:t>
            </w:r>
          </w:p>
        </w:tc>
      </w:tr>
      <w:tr>
        <w:trPr>
          <w:trHeight w:val="878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  <w:t>22/7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</w:rPr>
              <w:t>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ọp xét điều kiện dự thi tốt nghiệp CĐN 1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Giám hiệu, P.Đào tạo, P.CTCT-HSSV, Khoa, Bộ môn,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9h3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p xét công nhận tốt nghiệp CĐCN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Giám hiệu, P.Đào tạo, P.CTCT-HSSV, Khoa, Bộ môn, GVCN, Bí thư ĐTN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4h00 </w:t>
            </w:r>
            <w:r>
              <w:rPr>
                <w:rFonts w:cs="Times New Roman" w:ascii="Times New Roman" w:hAnsi="Times New Roman"/>
                <w:color w:val="000000"/>
              </w:rPr>
              <w:t>tại Trường Đại học Mở TP.HC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Đảng ủy khối tổ chức họp tổ thảo luận NQ Đại hội Đảng lần thứ XII của Đ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Đảng ủy viên</w:t>
            </w:r>
          </w:p>
        </w:tc>
      </w:tr>
      <w:tr>
        <w:trPr>
          <w:trHeight w:val="996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  <w:br/>
              <w:t>23/7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8h30 </w:t>
            </w:r>
            <w:r>
              <w:rPr>
                <w:rFonts w:cs="Times New Roman" w:ascii="Times New Roman" w:hAnsi="Times New Roman"/>
                <w:color w:val="000000"/>
              </w:rPr>
              <w:t>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ội thảo góp ý cuốn Sổ tay an t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Trưởng/Phó khoa các ngành kỹ thu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mời: Giám hiệu, thầy Th.Nhã, thầy Q.Tr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10h00 </w:t>
            </w:r>
            <w:r>
              <w:rPr>
                <w:rFonts w:cs="Times New Roman" w:ascii="Times New Roman" w:hAnsi="Times New Roman"/>
                <w:color w:val="333333"/>
              </w:rPr>
              <w:t>tại Trường Đại học Bách khoa TP.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Chuẩn bị trang trí gian hàng tư vấn tuyển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Thầy Sĩ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HỦ NHẬT</w:t>
              <w:br/>
              <w:t>24/7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07h00-17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Trường Đại học Bách khoa TP.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Tham gia ngày hội  tư vấn tuyển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P.Đào tạo, các bộ môn cử đại diện tư vấ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Lưu ý</w:t>
      </w:r>
      <w:r>
        <w:rPr>
          <w:rFonts w:cs="Times New Roman" w:ascii="Times New Roman" w:hAnsi="Times New Roman"/>
        </w:rPr>
        <w:t>: Các đơn vị bình xét thi đua tháng 7/2016, Học kỳ II và các danh hiệu thi đua năm học 2015-2016, nộp về phòng TC-HC trước 10h00 ngày thứ Tư, 20/7/2016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data</cp:lastModifiedBy>
  <cp:lastPrinted>2016-07-15T08:09:00Z</cp:lastPrinted>
  <dcterms:modified xsi:type="dcterms:W3CDTF">2016-07-14T06:27:00Z</dcterms:modified>
  <cp:revision>6266</cp:revision>
  <dc:subject/>
  <dc:title>             </dc:title>
</cp:coreProperties>
</file>