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8 (Từ ngày 19/10/2015 đến ngày 24/10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7"/>
        <w:gridCol w:w="4605"/>
        <w:gridCol w:w="4504"/>
      </w:tblGrid>
      <w:tr>
        <w:trPr>
          <w:tblHeader w:val="true"/>
          <w:trHeight w:val="445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24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ubtleEmphasis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ộ môn kinh tế tổ chức tọa đàm “Sinh viên làm gì để thành công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Qúy Thầy/Cô quan tâm, sinh viên ngành kế toán và sinh viên các ngành khác quan tâ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4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TC ngày hội Kết nối doanh nghiệp và Giới thiệu việc làm Cao Thắng họp với các doanh nghiệp tham gia ngày h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ầy/Cô Xuân Lâm, Hữu  Dũng, Thanh Bình, Văn Sĩ, Hiếu Để, Thanh Hiệp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10/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</w:tr>
      <w:tr>
        <w:trPr>
          <w:trHeight w:val="1133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án bộ lớp và cán bộ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lớp học buổi chiề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rì: P.CTCT-HSSV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án bộ lớp và cán bộ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lớp học buổi s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ủ trì: P.CTCT-HSSV, Đoàn Thanh niên</w:t>
            </w:r>
          </w:p>
        </w:tc>
      </w:tr>
      <w:tr>
        <w:trPr>
          <w:trHeight w:val="1335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-11h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HEEA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Số 204 tòa nhà Sacom Chip Sáng – Khu CNC Q.9 – TP.HC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thành viên chuẩn bị kiểm định AB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Thầy/Cô Thanh Bình, Phạm Thành, Quang Trung, Quốc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Xe xuất phát tại trường lúc 09h00)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BTC ngày hội việc làm và lễ tốt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Công đoàn, Đoàn Thanh niên, Trưởng các đơn vị Phòng, Khoa, BM.Kinh tế</w:t>
            </w:r>
          </w:p>
        </w:tc>
      </w:tr>
      <w:tr>
        <w:trPr>
          <w:trHeight w:val="737" w:hRule="atLeas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10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ơn vị bình xét thi đua tháng 10/2015, nộp sổ thi đua về P.TC-HC vào ngày 20/10/2015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Các khoa chuẩn bị tổ chức báo cáo khoa học, hoàn tất trong tháng 11/2015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10-16T13:03:00Z</cp:lastPrinted>
  <dcterms:modified xsi:type="dcterms:W3CDTF">2015-10-16T08:51:00Z</dcterms:modified>
  <cp:revision>4509</cp:revision>
  <dc:subject/>
  <dc:title>             </dc:title>
</cp:coreProperties>
</file>