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TUẦN THỨ 06 (Từ ngày 05/10/2015 đến ngày 10/10/2015)</w:t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154"/>
        <w:gridCol w:w="4772"/>
      </w:tblGrid>
      <w:tr>
        <w:trPr>
          <w:tblHeader w:val="true"/>
          <w:trHeight w:val="44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42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10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, phòng F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, phòng F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LQS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10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, phòng F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7h3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sảnh B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LQS đầu khóa CĐN 2015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11h45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cán bộ lớp khóa CĐ 2015, hướng dẫn nghiệp vụ cán bộ lớp</w:t>
            </w:r>
          </w:p>
          <w:p>
            <w:pPr>
              <w:pStyle w:val="Normal"/>
              <w:rPr>
                <w:rStyle w:val="SubtleEmphasis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Chủ trì: P.CTCT-HSSV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, phòng F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 - 14h00 Họp Ban TV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 Họp Tổ trưởng các Tổ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Địa điểm: Tại phòng Kh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Nội dung: Chuẩn bị hội thi văn nghệ, thể dục thể thao, xanh-sạch-đẹp, PCCN trong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LQS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10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, phòng F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7h3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sảnh B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LQS đầu khóa CĐN 2015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8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Tiếp đoàn công tác Bộ Công Thương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Giám hiệu, P.TC-HC, P.TC-KT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, phòng F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LQS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2431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8/10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, phòng F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7h3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sảnh B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LQS đầu khóa CĐN 2015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, phòng F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LQS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inh hoạt GVCN khối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trì: P.CTCT-HSSV</w:t>
            </w:r>
          </w:p>
        </w:tc>
      </w:tr>
      <w:tr>
        <w:trPr>
          <w:trHeight w:val="13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10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, phòng F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7h3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sảnh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LQS đầu khóa CĐN 2015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, phòng F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LQS đầu khóa CĐN 2015</w:t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0/10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, phòng F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, phòng F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N 2015</w:t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-144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>: Các đơn vị chỉnh sửa các quy trình ISO, nộp về P.TC-HC trước 16h00 ngày 05/10/2015.</w:t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5-10-02T14:12:00Z</cp:lastPrinted>
  <dcterms:modified xsi:type="dcterms:W3CDTF">2015-10-02T09:25:00Z</dcterms:modified>
  <cp:revision>4459</cp:revision>
  <dc:subject/>
  <dc:title>             </dc:title>
</cp:coreProperties>
</file>