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UẦN THỨ 42 (Từ ngày 15/6/2015 đến ngày 20/6/201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800" w:type="pct"/>
        <w:jc w:val="left"/>
        <w:tblInd w:w="-15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2"/>
        <w:gridCol w:w="5233"/>
        <w:gridCol w:w="4791"/>
      </w:tblGrid>
      <w:tr>
        <w:trPr>
          <w:tblHeader w:val="true"/>
          <w:trHeight w:val="352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/NGÀY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1311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HAI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5/6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ội giảng cấp trường năm 2015 (cả ngày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quy định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Phó Hiệu trưở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ao ban xây d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quy đị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5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Đảng ủy nhiệm kỳ 2015-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ảng ủy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: Đ/c Hiệu trưởng, Đ/c Xuân Lâm</w:t>
            </w:r>
          </w:p>
        </w:tc>
      </w:tr>
      <w:tr>
        <w:trPr>
          <w:trHeight w:val="1035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BA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6/6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ội giảng cấp trường năm 2015 (cả ngày)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quy định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1480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7/6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ội giảng cấp trường năm 2015 (cả ngày)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quy định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8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tại Trường ĐH Công nghệ TP.HCM 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Tập huấn nghiệp vụ công tác tuyển sinh (02 ngày)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Các ông Việt Dũng, Sơn, Hải, Sĩ, Bá Phúc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1069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NĂM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8/6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ội giảng cấp trường năm 2015 (buổi sáng)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quy định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9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h0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Trường bắn F.309 – Biên Hò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ự thi BS 2 loại và NLĐXTH – Hội thao QSQP Cụm Tự vệ VII năm 20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Đ/c Công Thành, Đ/c Hảo và 2 đội tuyển (kèm danh sách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( Đề nghị P.TC-HC hỗ trợ xe 7 chỗ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Hội trường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Lễ phát động ra quân ngày thế giới PCMT do UBND phường Bến Nghé và Trường CĐKT Cao Thắng phối hợp tổ chứ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 dự: Lãnh đạo Q.1, Lãnh đạo P.Bến Nghé, GV và HSSV nhà tr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Các Đ/c Công Thành, Hữu Dũng, Thanh Hảo, Thanh Hiệ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ủ trì: Đ/c Thanh Tuấn (Bí thư ĐTN)</w:t>
            </w:r>
          </w:p>
        </w:tc>
      </w:tr>
      <w:tr>
        <w:trPr>
          <w:trHeight w:val="737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0/6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7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Trường ĐH Sài Gò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Dự Lễ khai mạc và dự thi BB, CL, PCCC – Hội  thao QSQP Cụm Tự vệ VII năm 2015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/c Công Thành, Đ/c Hảo và 3 đội tuyển (kèm danh sách)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left="-144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120"/>
        <w:ind w:left="-14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ưu ý</w:t>
      </w:r>
      <w:r>
        <w:rPr>
          <w:rFonts w:cs="Times New Roman" w:ascii="Times New Roman" w:hAnsi="Times New Roman"/>
          <w:b/>
          <w:sz w:val="26"/>
          <w:szCs w:val="26"/>
        </w:rPr>
        <w:t>:  Các đơn vị bình xét thi đua tháng 6/2015, nộp sổ thi đua về phòng TC-HC trước 16h00 ngày Thứ Sáu (19/6/2015).</w:t>
      </w:r>
    </w:p>
    <w:sectPr>
      <w:type w:val="nextPage"/>
      <w:pgSz w:w="12240" w:h="15840"/>
      <w:pgMar w:left="1985" w:right="48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26:00Z</dcterms:created>
  <dc:creator>User</dc:creator>
  <dc:description/>
  <cp:keywords/>
  <dc:language>en-US</dc:language>
  <cp:lastModifiedBy>CT</cp:lastModifiedBy>
  <cp:lastPrinted>2015-06-12T16:23:00Z</cp:lastPrinted>
  <dcterms:modified xsi:type="dcterms:W3CDTF">2015-06-12T09:26:00Z</dcterms:modified>
  <cp:revision>2</cp:revision>
  <dc:subject/>
  <dc:title>             </dc:title>
</cp:coreProperties>
</file>