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TUẦN THỨ 30 (Từ ngày 23/3/2015 đến ngày 28/3/2015)</w:t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5117"/>
        <w:gridCol w:w="4879"/>
      </w:tblGrid>
      <w:tr>
        <w:trPr>
          <w:tblHeader w:val="true"/>
          <w:trHeight w:val="523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564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3/3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thi đua tháng 3/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thi đu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Hành chí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</w:tr>
      <w:tr>
        <w:trPr>
          <w:trHeight w:val="95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4/3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5/3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9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Họp Hội đồng chuyên môn Ngành Điện(Hội thi học sinh giỏi nghề cấp thành phố)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ầy Xuân Lâm, đại diện Khoa Điện, thường trực Đoàn TN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chuyển giai đoạn công tác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 các ông: Phi, Nghĩa, Văn, Phước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6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6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Nhà hát Bến Thành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06 Mạc Đĩnh Chi, Q.1)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Dự Lễ kỷ niệm 80 năm Ngày truyền thống Dân quân tự vệ Việt Nam (28/3/1935-28/3/2015)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 dự: Đ/c Thanh Hảo, Đ/c Hiếu Để</w:t>
            </w:r>
          </w:p>
        </w:tc>
      </w:tr>
      <w:tr>
        <w:trPr>
          <w:trHeight w:val="736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6/3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9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Họp Hội đồng chuyên môn Ngành Điện tử Công nghiệp (Hội thi học sinh giỏi nghề cấp thành phố)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ầy Xuân Lâm, đại diện Khoa Điện tử - Tin học, thường trực Đoàn TN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2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2</w:t>
            </w:r>
          </w:p>
        </w:tc>
      </w:tr>
      <w:tr>
        <w:trPr>
          <w:trHeight w:val="881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8/3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-1560" w:right="-279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80"/>
        <w:ind w:left="-1560" w:right="-27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L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ưu ý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ind w:left="1200" w:right="-279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khoa gửi danh sách Hội đồng thi TN tay nghề 2/7 khối TCCN 13 về phòng Đào tạo.</w:t>
      </w:r>
    </w:p>
    <w:p>
      <w:pPr>
        <w:pStyle w:val="Normal"/>
        <w:numPr>
          <w:ilvl w:val="0"/>
          <w:numId w:val="1"/>
        </w:numPr>
        <w:spacing w:lineRule="exact" w:line="380"/>
        <w:ind w:left="1200" w:right="-279" w:hanging="360"/>
        <w:rPr/>
      </w:pPr>
      <w:r>
        <w:rPr>
          <w:rFonts w:cs="Times New Roman" w:ascii="Times New Roman" w:hAnsi="Times New Roman"/>
          <w:b/>
          <w:sz w:val="26"/>
          <w:szCs w:val="26"/>
        </w:rPr>
        <w:t>Khoa, Bộ môn nộp KHCTT (từ tuần 27 đến tuần 30) của GV cơ hữu và GV mời giảng về phòng Đào tạo trước ngày 28/3/2015.</w:t>
      </w:r>
    </w:p>
    <w:sectPr>
      <w:type w:val="nextPage"/>
      <w:pgSz w:w="12240" w:h="15840"/>
      <w:pgMar w:left="1985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120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hien</cp:lastModifiedBy>
  <cp:lastPrinted>2015-03-20T15:03:00Z</cp:lastPrinted>
  <dcterms:modified xsi:type="dcterms:W3CDTF">2015-03-22T06:10:00Z</dcterms:modified>
  <cp:revision>3247</cp:revision>
  <dc:subject/>
  <dc:title>             </dc:title>
</cp:coreProperties>
</file>