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22 (Từ ngày 26/01 đến ngày 31/01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8"/>
        <w:gridCol w:w="5117"/>
        <w:gridCol w:w="4879"/>
      </w:tblGrid>
      <w:tr>
        <w:trPr>
          <w:tblHeader w:val="true"/>
          <w:trHeight w:val="523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1564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Họp triển khai công tác hỗ trợ khối đội ngũ tự vệ nữ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thông b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Đ/c Sơ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251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Trường ĐH Bách Khoa TP.H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về liên kết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Theo thông bá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Xe trường xuất phát vào lúc 09h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hường vụ Công đoàn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CH và Tổ trưởng Công đoàn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ịa điểm: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Phòng Khách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ội dung: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hông qua kế hoạch công tác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Vòng sơ khảo Hội thi “Tài năng Cao Thắng 2015”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(Sinh viên khoa ĐT-TH, BM.Kinh tế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đồng KH-CN Bộ Công Thương nghiệm thu 03 đề tài NCKH của Trường CĐKT Cao Thắng năm 2014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+ Thời gian: - 08h00: Hội đồng 1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09h15: Hội đồng 2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- 10h30: Hội đồng 3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+ Địa điểm: Tại VP Bộ Công Thương 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Số 45 Trần Cao Vân, Q.3, TP.HCM)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Vòng sơ khảo Hội thi “Tài năng Cao Thắng 2015”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Sinh viên khoa Cơ khí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01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-1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Khách sạn Liberty Riverside</w:t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7 Tôn Đức Thắng, Q.1, TP.HCM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ập huấn VULII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Theo danh sách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các ông/bà: Kết, Xương, Thạnh, Phạm Thành, Phi, Dzũng, Phúc, Tấn, Vũ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2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Vòng sơ khảo Hội thi “Tài năng Cao Thắng 2015”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(Sinh viên khoa Cơ khí động lực)</w:t>
            </w:r>
          </w:p>
        </w:tc>
      </w:tr>
      <w:tr>
        <w:trPr>
          <w:trHeight w:val="881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0/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-1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Khách sạn Liberty Riverside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7 Tôn Đức Thắng, Q.1, TP.HCM)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ập huấn VULII</w:t>
            </w:r>
          </w:p>
          <w:p>
            <w:pPr>
              <w:pStyle w:val="Normal"/>
              <w:spacing w:lineRule="atLeast" w:line="30"/>
              <w:ind w:lef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Theo danh sách </w:t>
            </w:r>
          </w:p>
          <w:p>
            <w:pPr>
              <w:pStyle w:val="Normal"/>
              <w:spacing w:lineRule="atLeast" w:line="30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5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Chi bộ 1 tổ chức Lễ kết nạp Đảng viên 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1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ại diện Đảng ủy, Ban Giám hiệu, Chủ tịch Công đoàn, Bí thư ĐTN, Bí thư các Chi bộ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Vòng sơ khảo Hội thi “Tài năng Cao Thắng 2015”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(Sinh viên khoa Điện-Điện l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01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</w:r>
          </w:p>
        </w:tc>
        <w:tc>
          <w:tcPr>
            <w:tcW w:w="5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-1560" w:right="-27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985" w:right="5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User</cp:lastModifiedBy>
  <cp:lastPrinted>2015-01-23T14:47:00Z</cp:lastPrinted>
  <dcterms:modified xsi:type="dcterms:W3CDTF">2015-01-23T07:48:00Z</dcterms:modified>
  <cp:revision>3022</cp:revision>
  <dc:subject/>
  <dc:title>             </dc:title>
</cp:coreProperties>
</file>